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温州中驰阀业有限公司求职登记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4"/>
        <w:gridCol w:w="60"/>
        <w:gridCol w:w="1500"/>
        <w:gridCol w:w="120"/>
        <w:gridCol w:w="87"/>
        <w:gridCol w:w="1353"/>
        <w:gridCol w:w="87"/>
        <w:gridCol w:w="17"/>
        <w:gridCol w:w="698"/>
        <w:gridCol w:w="559"/>
        <w:gridCol w:w="168"/>
        <w:gridCol w:w="31"/>
        <w:gridCol w:w="689"/>
        <w:gridCol w:w="23"/>
        <w:gridCol w:w="248"/>
        <w:gridCol w:w="600"/>
        <w:gridCol w:w="37"/>
        <w:gridCol w:w="190"/>
        <w:gridCol w:w="354"/>
        <w:gridCol w:w="979"/>
      </w:tblGrid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4295</wp:posOffset>
                      </wp:positionV>
                      <wp:extent cx="571500" cy="832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32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请认真填写，您所提供的信息对我们非常重要！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sz w:val="24"/>
                                    </w:rPr>
                                    <w:t>是本公司录用考虑的条件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任何虚假成分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sz w:val="24"/>
                                    </w:rPr>
                                    <w:t>将会影响您的诚信度，请慎重对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55.2pt;mso-wrap-distance-left:9.05pt;mso-wrap-distance-right:9.05pt;mso-wrap-distance-top:0pt;mso-wrap-distance-bottom:0pt;margin-top:5.85pt;mso-position-vertical-relative:text;margin-left:-5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日期         </w:t>
            </w:r>
          </w:p>
        </w:tc>
        <w:tc>
          <w:tcPr>
            <w:tcW w:w="243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本人近照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型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　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　 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 街　 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　　－　　　　　　移动电话：</w:t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省　　　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住址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及资格证书情况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（非计算机专业）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类型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特长及爱好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出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加班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习简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名  称</w:t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薪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近期目标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中期目标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优势才干及最能胜任的工作描述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最大缺陷及最不适合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描述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得到的月薪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8:00Z</dcterms:created>
  <dc:creator>曲立军</dc:creator>
  <dc:description/>
  <cp:keywords/>
  <dc:language>en-US</dc:language>
  <cp:lastModifiedBy>Administrator</cp:lastModifiedBy>
  <cp:lastPrinted>2007-04-13T16:40:00Z</cp:lastPrinted>
  <dcterms:modified xsi:type="dcterms:W3CDTF">2016-02-01T02:24:00Z</dcterms:modified>
  <cp:revision>7</cp:revision>
  <dc:subject/>
  <dc:title>太原天涯实业有限公司应聘登记表</dc:title>
</cp:coreProperties>
</file>