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加盟合同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温州中驰阀业有限公司（以下简称甲方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以下简称乙方）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本着双方自愿、平等协商、双赢的原则，甲方授权乙方为销售代理人，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建立销售处，销售甲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商标产品，并订立如下合同：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甲方向乙方提供加盟销售授权书和有关资料，由乙方向当地工商、税务部门办理登记，开办具有负责人制或法人代表制的销售处（销售公司）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甲方和乙方均实行独立经营、自负盈亏、独立承担经济民事责任，乙方的一切债权债务及经济民事责任与甲方无关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加盟合同生效后，乙方在行政隶属上视为甲方下属销售单位，甲方所发生文件和有关规定，在不违反国家法律、法规及本合同的原则下，乙方应无条件严格执行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加盟合同暂定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有效期满，甲方视乙方的经营状况，市场开拓能力，管理水平等确定续签与否，原则上，在同等条件下乙方有优先续约权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合同到期，乙方应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书面向甲方申请办理续签手续，如逾期不办，甲方视乙方自动放弃继续合作，造成损失由乙方自负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.6pt" to="62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乙方应保证一年销售甲方生产的阀门产品，保底任务额（本厂出厂价为准）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万元人民币（以货款回笼到甲方帐户为准），甲方有生产的阀门品种乙方不准外协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firstLine="70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如果乙方没有完成年销售任务时，或外协甲方有生产的阀门品种，甲方有权单方面终止加盟合同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firstLine="700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乙方的经营活动必须合法、规范。若发现假冒甲方品牌进行销售，一经发现，按国家有关法律、法规执行。所造成的损失和后果，全部由乙方承担，甲方除有权终止合作和合同外，并将追究乙方经济赔偿责任，赔偿标准营业额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元内赔偿金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元以上的按假冒产品的销售额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比例赔偿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firstLine="560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乙方在销售过程发现与甲方其他销售处（业务员）竞争同一业务时，必须先通知甲方，由甲方了解实际情况后出面协调，乙方应无条件执行甲方的调解意见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firstLine="560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乙方必须按甲方的要求向用户提供统一标准的销售服务。合同有效期内，乙方以甲方销售处（销售公司）名义开展阀门销售业务，甲方全力支持乙方开展扩大销售公司，及时提供售前、售中、售后服务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224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6pt" to="143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5.8pt" to="170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.6pt" to="359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4.6pt" to="449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8966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8pt" to="80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乙方年度内超额完成销售指标（不包括外协产品），甲方本着薄利多销的原则，予以让利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万（含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万）让利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万（含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万）让利</w:t>
      </w:r>
      <w:r>
        <w:rPr>
          <w:sz w:val="28"/>
          <w:szCs w:val="28"/>
        </w:rPr>
        <w:t>2%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万（含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万）让利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，待年终甲方乙方货款到帐为准一次结算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560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甲方每年都要投入一定比例的广告宣传费用，在全国有影响力的、权威性的专业杂志、展览会、户外广告及对口媒体上长期广告、品牌宣传，使乙方直接受益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700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为了加强品牌的宣传力度，提升品牌的效益，乙方可以进行产品、形象、品牌的宣传活动，其形式及内容必须先经甲方认可批准后实行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700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乙方应积极维护甲方的品牌，甲、乙双方都有义务和权利进行打击和防范假冒伪劣产品的侵害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84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乙方经销没有经过甲方检验的外协商品，不得使用甲方的标牌、标志、合格证及内外包装，否则视为假冒甲方产品，并追究乙方责任。其产品质量问题及产生后果由乙方自负，与甲方无关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840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交货办法：甲方以所在地为交货点，乙方需要代办运输，长途运输及木箱包装费由乙方负担，本地短途运输及装车费由甲方负担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840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属乙方保管运输或用户使用不当而造成的质量问题，由乙方自行负责，乙方需要甲方帮助维修，甲方可以收取合理成本费用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840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本合同壹式贰份，甲乙双方各壹份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840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本合同经双方签字盖章有效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2"/>
        <w:rPr/>
      </w:pPr>
      <w:r>
        <w:rPr>
          <w:b/>
          <w:sz w:val="28"/>
          <w:szCs w:val="28"/>
        </w:rPr>
        <w:t>甲方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0"/>
        <w:rPr>
          <w:sz w:val="28"/>
          <w:szCs w:val="28"/>
        </w:rPr>
      </w:pPr>
      <w:r>
        <w:rPr>
          <w:sz w:val="28"/>
          <w:szCs w:val="28"/>
        </w:rPr>
        <w:t>法人代表：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0"/>
        <w:rPr>
          <w:sz w:val="28"/>
          <w:szCs w:val="28"/>
        </w:rPr>
      </w:pPr>
      <w:r>
        <w:rPr>
          <w:sz w:val="28"/>
          <w:szCs w:val="28"/>
        </w:rPr>
        <w:t>营销总部：温州中驰阀业有限公司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86934868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6927088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0"/>
        <w:rPr>
          <w:sz w:val="28"/>
          <w:szCs w:val="28"/>
        </w:rPr>
      </w:pPr>
      <w:r>
        <w:rPr>
          <w:sz w:val="28"/>
          <w:szCs w:val="28"/>
        </w:rPr>
        <w:t>开户银行：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0"/>
        <w:rPr>
          <w:sz w:val="28"/>
          <w:szCs w:val="28"/>
        </w:rPr>
      </w:pPr>
      <w:r>
        <w:rPr>
          <w:sz w:val="28"/>
          <w:szCs w:val="28"/>
        </w:rPr>
        <w:t>帐号：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2"/>
        <w:rPr/>
      </w:pPr>
      <w:r>
        <w:rPr>
          <w:b/>
          <w:sz w:val="28"/>
          <w:szCs w:val="28"/>
        </w:rPr>
        <w:t>乙方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乙方签字：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居住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传真：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销售处开设地址：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开户银行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帐号：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7145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签约地点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签约日期：</w:t>
      </w:r>
    </w:p>
    <w:sectPr>
      <w:footerReference w:type="default" r:id="rId2"/>
      <w:type w:val="nextPage"/>
      <w:pgSz w:w="11906" w:h="16838"/>
      <w:pgMar w:left="900" w:right="74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08:00Z</dcterms:created>
  <dc:creator>葛莉丽</dc:creator>
  <dc:description/>
  <cp:keywords/>
  <dc:language>en-US</dc:language>
  <cp:lastModifiedBy>微软用户</cp:lastModifiedBy>
  <cp:lastPrinted>2009-12-05T08:23:00Z</cp:lastPrinted>
  <dcterms:modified xsi:type="dcterms:W3CDTF">2009-12-05T06:05:00Z</dcterms:modified>
  <cp:revision>15</cp:revision>
  <dc:subject/>
  <dc:title>总则</dc:title>
</cp:coreProperties>
</file>